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DF3A39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江门市实行企业“省内迁移通办”模式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江门市依托省市场准入业务系统，实行“省内迁移通办”模式，企业及个体工商户直接在迁入地提交迁移登记申请材料，便可实现“一次申请、一次办结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以往，企业迁移业务一直是企业办事的堵点难点之一，此前，由于不同地区之间登记监管档案信息不共享、迁出迁入需两头审批等，往往造成企业跨区、跨市迁移要“多地跑”“折返跑”，完成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次迁移花费时间长，企业需要流转的流程较为繁琐。如今，“省内迁移通办”模式极大简化了办理流程，压缩了办理时间，让企业整体迁移更加流畅高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广东“省内迁移通办”政策推出后，企业可直接向迁入地登记机关提出迁入申请，将原先的迁入预审、迁出登记、迁入登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环节，整合为迁入登记一个环节，实现企业迁移“一地办”“一次办”，即只需要在迁入地一地完成，变“至少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次”为“只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次”，将迁移时间压缩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内办结，极大简化迁移流程，压缩办理时限，服务便捷度和群众获得感显著提升，有效助力我省经济循环，促进要素自由流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企业迁移办事指南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https://www.gdzwfw.gov.cn/portal/v2/guide/11440700MB2C90725T34401250170320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来源：江门市市场监督管理局</w:t>
      </w:r>
    </w:p>
    <w:p>
      <w:pPr>
        <w:pStyle w:val="Normal"/>
        <w:rPr>
          <w:lang w:eastAsia="zh-CN"/>
        </w:rPr>
      </w:pPr>
      <w:r>
        <w:rPr>
          <w:lang w:eastAsia="zh-CN"/>
        </w:rPr>
        <w:t>网址：</w:t>
      </w:r>
      <w:r>
        <w:rPr>
          <w:lang w:eastAsia="zh-CN"/>
        </w:rPr>
        <w:t>http://www.jiangmen.gov.cn/bmpd/jmsscjdglj/ztzl/kbqy/xgzc/content/post_2523710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reatwall</dc:creator>
  <dc:description/>
  <dc:language>en-US</dc:language>
  <cp:lastModifiedBy>greatwall</cp:lastModifiedBy>
  <dcterms:modified xsi:type="dcterms:W3CDTF">2025-02-28T14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